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5» декабря 2011г       </w:t>
        <w:tab/>
        <w:tab/>
        <w:tab/>
        <w:t xml:space="preserve">                                               № 225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ых сетей водопровода  и канализации по улице Терещенко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Терещенко на участке  (от улицы Ротмистрова  до въезда в здание УГИБДД) с 09.час 00 минут 05 декабря 2011года до 20час.00 мин. 30 дека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ООО «Зеленый Остров» (Власенко С.Е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Зеленый Остров» (Власенко С.Е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3:00Z</dcterms:created>
  <dc:creator>XTreme</dc:creator>
  <dc:description/>
  <cp:keywords/>
  <dc:language>en-US</dc:language>
  <cp:lastModifiedBy>inf_maleina</cp:lastModifiedBy>
  <cp:lastPrinted>2011-12-02T09:17:00Z</cp:lastPrinted>
  <dcterms:modified xsi:type="dcterms:W3CDTF">2011-12-05T10:57:00Z</dcterms:modified>
  <cp:revision>3</cp:revision>
  <dc:subject/>
  <dc:title/>
</cp:coreProperties>
</file>